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sz w:val="20"/>
          <w:lang w:val="ru-RU"/>
        </w:rPr>
        <w:t>003753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63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819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7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Гаджиева Джафара Гаджиевича</w:t>
      </w:r>
      <w:r>
        <w:rPr>
          <w:sz w:val="26"/>
          <w:szCs w:val="26"/>
        </w:rPr>
        <w:t>, *, в совершении правонарушения, предусмотренного ч. 4 ст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Гаджиев Д.Г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01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6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35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>189 километре + 400 метров автодороги Сургут-Нижневартовск, управляя транспортным средством – автомобилем ГАЗ 2705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установленного совместно с табличкой 8.5.4 «Время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действия с 07.00 до 10.00 и с 17.00 до 20.00»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аджиев Д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Гаджиевым Д.Г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</w:t>
      </w:r>
      <w:r>
        <w:rPr>
          <w:b w:val="false"/>
          <w:sz w:val="26"/>
          <w:szCs w:val="26"/>
        </w:rPr>
        <w:t xml:space="preserve">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556644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1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6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Гаджиевым Д.Г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1.06.2024 г., на которой зафиксирован факт выезда на полосу, предназначенную для встречного движения, Гаджиевым Д.Г. в нарушение ПДД РФ при обстоятельствах, указанных в протоколе об административном правонарушении 86 ХМ 556644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1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6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ст. инспектора ДПС ОВ ДПС ГИБДД ОМВД России по г. Мегиону от 01.06.2024 г., согласно которому 01.06.2024 г. в 09 час. 35 мин. во время несения службы на 189 километре автодороги Сургут – Нижневартовск был остановлен автомобиль - ГАЗ 2705, государственный регистрационный знак *, под управлением гражданина Гаджиева Д.Г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Гаджиев Д.Г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9-190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ГАЗ 2705,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Ахмедханов Р.А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Гаджиевым Д.Г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Гаджиевым Д.Г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644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1.06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Гаджиева Д.Г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Гаджиевым Д.Г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Гаджиевым Д.Г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Гаджиева Джафара Гаджи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</w:t>
      </w:r>
      <w:r>
        <w:rPr>
          <w:sz w:val="26"/>
          <w:szCs w:val="26"/>
        </w:rPr>
        <w:t xml:space="preserve">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3321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17 июн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